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UẦN 27 NĂM 2017</w:t>
      </w:r>
    </w:p>
    <w:p>
      <w:pPr>
        <w:pStyle w:val="Normal"/>
        <w:jc w:val="center"/>
        <w:rPr/>
      </w:pPr>
      <w:r>
        <w:rPr/>
        <w:t>Từ ngày 20/02/2017 đến ngày 26/0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08"/>
        <w:gridCol w:w="4796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Chỉ đạo giáo viên đưa học sinh dự thi vẽ tranh trên máy V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 đạo dạy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Chỉ đạo KT hoàn thành hồ sơ quyết toán ngân sách nhà nước năm 201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ệt quyết toán ngân sách nhà nước năm 2016 tại PG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ệt quyết toán ngân sách nhà nước năm 2016 tại PG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giờ thăm lớp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giờ thăm lớ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 công tác thiết bị, đồ dùng dạy học tại trường THCS</w:t>
            </w:r>
          </w:p>
          <w:p>
            <w:pPr>
              <w:pStyle w:val="Normal"/>
              <w:jc w:val="both"/>
              <w:rPr/>
            </w:pPr>
            <w:r>
              <w:rPr/>
              <w:t>Nguyễn Du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LĐ nộp hồ sơ dự thi sáng tạo TTNNĐ về PG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ờng học sinh giỏi Toán, T. Việt, T. Anh, Tin,  giải toán qua mạn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ờng học sinh giỏi Toán, T. Việt, T. Anh, Tin,  giải toán qua mạng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8:00Z</dcterms:created>
  <dc:creator>TRONG QUY</dc:creator>
  <dc:description/>
  <cp:keywords/>
  <dc:language>en-US</dc:language>
  <cp:lastModifiedBy>KCS_TanLap</cp:lastModifiedBy>
  <cp:lastPrinted>2017-02-09T08:58:00Z</cp:lastPrinted>
  <dcterms:modified xsi:type="dcterms:W3CDTF">2017-02-24T11:58:00Z</dcterms:modified>
  <cp:revision>7</cp:revision>
  <dc:subject/>
  <dc:title>TRƯỜNG TIỂU HỌC TÂY BẮC SƠN</dc:title>
</cp:coreProperties>
</file>